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6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2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7.08.2024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472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Глобал ETFs</w:t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6.5037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48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9.2406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137.5300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0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6.08.2024 г. и 07.08.2024 г.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Глобал ETFs </w:t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25 629.1592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3 507 244.13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08-08T08:59:00Z</dcterms:modified>
  <cp:revision>802</cp:revision>
  <dc:subject/>
  <dc:title/>
</cp:coreProperties>
</file>